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Auszug aus der Datenschutz-Grundverordnung (DSGVO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um besseren Verständnis der Regelungen in Verbind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t der im Aufnahmeantrag aufgeführten Datenschutzerkläru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vollständige Datenschutz-Grundverordnung liegt im Schützenhaus a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kel   4  Begriffsbestimmungen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</w:t>
      </w:r>
      <w:r>
        <w:rPr/>
        <w:t>u.a.: Verantwortlicher im Sinne der DSGVO ist der AS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ikel 13 Informationspflicht bei Erhebung von personenbezogenen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Daten bei der betroffenen Person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(1)    Werden personenbezogene Daten bei der betroffenen Person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erhoben, so teilt der Verantwortliche der betroffenen Person zum </w:t>
      </w:r>
    </w:p>
    <w:p>
      <w:pPr>
        <w:pStyle w:val="Normal"/>
        <w:rPr/>
      </w:pPr>
      <w:r>
        <w:rPr/>
        <w:t xml:space="preserve">                     </w:t>
      </w:r>
      <w:r>
        <w:rPr/>
        <w:t>Zeitpunkt der Erhebung dieser Daten Folgendes mit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)  den Namen und die Kontaktdaten des Verantwortlichen sowie gegebenenfalls </w:t>
      </w:r>
    </w:p>
    <w:p>
      <w:pPr>
        <w:pStyle w:val="Normal"/>
        <w:rPr/>
      </w:pPr>
      <w:r>
        <w:rPr/>
        <w:t xml:space="preserve">                      </w:t>
      </w:r>
      <w:r>
        <w:rPr/>
        <w:t>seines Vertre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b)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c)  die Zwecke, für die die personenbezogenen Daten verarbeitet werden sollen,  </w:t>
      </w:r>
    </w:p>
    <w:p>
      <w:pPr>
        <w:pStyle w:val="Normal"/>
        <w:rPr/>
      </w:pPr>
      <w:r>
        <w:rPr/>
        <w:t xml:space="preserve">                      </w:t>
      </w:r>
      <w:r>
        <w:rPr/>
        <w:t>sowie die Rechtsgrundlage für die Verarbei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2)      Zusätzliche Informationen des Verantwortlichen an die betroffene Person: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)  die Dauer, für die die personenbezogenen Daten gespeichert werden oder, falls </w:t>
      </w:r>
    </w:p>
    <w:p>
      <w:pPr>
        <w:pStyle w:val="Normal"/>
        <w:rPr/>
      </w:pPr>
      <w:r>
        <w:rPr/>
        <w:t xml:space="preserve">                      </w:t>
      </w:r>
      <w:r>
        <w:rPr/>
        <w:t>dies nicht möglich ist, die Kriterien für die Festlegung dieser Dau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b)  das Bestehen eines Rechts auf Auskunft seitens des Verantwortlichen über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ie betreffenden personenbezogenen Daten sowie auf Berichtigung oder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Löschung oder auf Einschränkung der Verarbeitung oder eines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Widerspruchsrechts gegen die Verarbeitung sowie des Rechts auf </w:t>
      </w:r>
    </w:p>
    <w:p>
      <w:pPr>
        <w:pStyle w:val="Normal"/>
        <w:rPr/>
      </w:pPr>
      <w:r>
        <w:rPr/>
        <w:t xml:space="preserve">                      </w:t>
      </w:r>
      <w:r>
        <w:rPr/>
        <w:t>Datenübertragbarke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c)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d)  das Bestehen eines Beschwerderechts bei einer Aufsichtsbehörd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e)  ob die Bereitstellung der personenbezogenen Daten gesetzlich oder vertraglich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vorgeschrieben oder für einen Vertragsabschluss erforderlich ist, ob die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betroffene Person verpflichtet ist, die personenbezogenen Daten bereitzustellen, </w:t>
      </w:r>
    </w:p>
    <w:p>
      <w:pPr>
        <w:pStyle w:val="Normal"/>
        <w:rPr/>
      </w:pPr>
      <w:r>
        <w:rPr/>
        <w:t xml:space="preserve">                       </w:t>
      </w:r>
      <w:r>
        <w:rPr/>
        <w:t>und welche möglichen Folgen die Nichtbereitstellung hätt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kel 15 Auskunftsrecht der betroffenen Pers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kel 16 Recht auf Berichtig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          Die betroffene Person hat das Recht, von den Verantwortlichen unverzüglich die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Berichtigung sie betreffender unrichtiger personenbezogene Daten zu </w:t>
      </w:r>
    </w:p>
    <w:p>
      <w:pPr>
        <w:pStyle w:val="Normal"/>
        <w:rPr/>
      </w:pPr>
      <w:r>
        <w:rPr/>
        <w:t xml:space="preserve">                      </w:t>
      </w:r>
      <w:r>
        <w:rPr/>
        <w:t>verlang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kel 17 Recht auf Löschung ( „Recht auf Vergessenwerden“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    </w:t>
      </w:r>
      <w:r>
        <w:rPr/>
        <w:t xml:space="preserve">Die betroffene Person hat das Recht, von den Verantwortlichen zu verlangen,    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dass die personenbezogenen Daten unverzüglich gelöscht werden, sofern einer        </w:t>
      </w:r>
    </w:p>
    <w:p>
      <w:pPr>
        <w:pStyle w:val="Normal"/>
        <w:ind w:left="708" w:hanging="0"/>
        <w:jc w:val="both"/>
        <w:rPr/>
      </w:pPr>
      <w:r>
        <w:rPr/>
        <w:t xml:space="preserve">          </w:t>
      </w:r>
      <w:r>
        <w:rPr/>
        <w:t xml:space="preserve">der </w:t>
      </w:r>
      <w:bookmarkStart w:id="0" w:name="_GoBack"/>
      <w:bookmarkEnd w:id="0"/>
      <w:r>
        <w:rPr/>
        <w:t xml:space="preserve">folgenden Gründe zutriff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a)  Die personenbezogenen Daten sind für die Zwecke, für die sie </w:t>
      </w:r>
    </w:p>
    <w:p>
      <w:pPr>
        <w:pStyle w:val="Normal"/>
        <w:rPr/>
      </w:pPr>
      <w:r>
        <w:rPr/>
        <w:t xml:space="preserve">                       </w:t>
      </w:r>
      <w:r>
        <w:rPr/>
        <w:t>erhoben wurden, nicht mehr notwend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b)  Die betroffene Person widerruft ihre Einwilligung und es fehlt an einer </w:t>
      </w:r>
    </w:p>
    <w:p>
      <w:pPr>
        <w:pStyle w:val="Normal"/>
        <w:rPr/>
      </w:pPr>
      <w:r>
        <w:rPr/>
        <w:t xml:space="preserve">                       </w:t>
      </w:r>
      <w:r>
        <w:rPr/>
        <w:t>anderweitigen Rechtsgrundlage für die Verarbeitu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c)  Die betroffene Person legt gemäß Artikel 21 Widerspruch gegen die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Verarbeitung ein und es liegen keine vorrangigen berechtigten Gründe für die </w:t>
      </w:r>
    </w:p>
    <w:p>
      <w:pPr>
        <w:pStyle w:val="Normal"/>
        <w:rPr/>
      </w:pPr>
      <w:r>
        <w:rPr/>
        <w:t xml:space="preserve">                       </w:t>
      </w:r>
      <w:r>
        <w:rPr/>
        <w:t>Verarbeitung 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)  Die personenbezogenen Daten wurden unrechtmäßig verarbeite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ikel 19  Mitteilungspflicht im Zusammenhang mit der Berichtigung oder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Löschung personenbezogener Daten oder der Einschränkun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der Verarbeitu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/>
        <w:t xml:space="preserve">Der Verantwortliche teilt allen Empfängern, denen personenbezogene Daten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offengelegt wurden, jede Berichtigung und Löschung der personenbezogenen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Daten oder eine Einschränkung der Verarbeitung mit, es sei dann, dies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erweist sich als unmöglich oder ist mit einem unverhältnismäßigen Aufwand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verbunde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kel  21 Widerspruchsrecht</w:t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61</Words>
  <Characters>3535</Characters>
  <CharactersWithSpaces>40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03:00Z</dcterms:created>
  <dc:creator>User</dc:creator>
  <dc:description/>
  <dc:language>en-US</dc:language>
  <cp:lastModifiedBy>Erich Fritz</cp:lastModifiedBy>
  <cp:lastPrinted>2018-11-25T09:16:00Z</cp:lastPrinted>
  <dcterms:modified xsi:type="dcterms:W3CDTF">2018-12-06T13:04:00Z</dcterms:modified>
  <cp:revision>5</cp:revision>
  <dc:subject/>
  <dc:title>Auszug aus der Datenschutzgrundverordnung (DSGV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